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7.5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4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4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2,50 €/t (aug.´12)</w:t>
        <w:tab/>
        <w:tab/>
        <w:tab/>
        <w:t xml:space="preserve">Pšenica: 168,92 €/t </w:t>
      </w:r>
      <w:r>
        <w:rPr>
          <w:rFonts w:cs="Arial" w:ascii="Arial" w:hAnsi="Arial"/>
          <w:sz w:val="22"/>
          <w:szCs w:val="22"/>
        </w:rPr>
        <w:t>(máj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19,50 €/t (máj´12)</w:t>
        <w:tab/>
        <w:t xml:space="preserve">   </w:t>
        <w:tab/>
        <w:t>Kukurica: 185,3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3,00 €/t (jún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25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4.5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13,08 €/t (máj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4.5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Pšenica potr.: 182,55 €/t (aug.´12)</w:t>
      </w:r>
      <w:r>
        <w:rPr>
          <w:rFonts w:cs="Arial" w:ascii="Arial" w:hAnsi="Arial"/>
          <w:color w:val="008000"/>
          <w:lang w:val="en-US" w:eastAsia="en-US"/>
        </w:rPr>
        <w:tab/>
        <w:tab/>
      </w:r>
      <w:r>
        <w:rPr>
          <w:rFonts w:cs="Arial" w:ascii="Arial" w:hAnsi="Arial"/>
        </w:rPr>
        <w:t xml:space="preserve">Jačmeň kŕmny: 173,77 €/t (aug.´12)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4.5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132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119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4,8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132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119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4,8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89,17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81,83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da 2.5. = 475,75 €/t; Štvrtok 3.5. = 473,75 €/t </w:t>
      </w:r>
      <w:r>
        <w:rPr>
          <w:rFonts w:cs="Arial" w:ascii="Arial" w:hAnsi="Arial"/>
          <w:sz w:val="20"/>
          <w:szCs w:val="20"/>
        </w:rPr>
        <w:t>(repka-máj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.5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nnover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26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2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annheim 22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31,8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18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88,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1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,2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1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-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nnover (DE): 272,00 €/t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: Málo údajov v tabuľke zrejme spôsobil fakt, že v týždni bol medzinárodný sviatok práce.</w:t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Odhad svetovej produkcie pšenice podľa AMIS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4"/>
        </w:numPr>
        <w:spacing w:before="12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Pšenica: odhaduje sa pokles produkcie v roku 2012, ale ponuka by mala zostať veľká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prvého stretnutia pracovnej skupiny členských krajín Informačného systému o poľnohospodárskych trhoch (AMIS), ktoré sa uskutočnilo </w:t>
      </w:r>
      <w:r>
        <w:rPr>
          <w:rFonts w:cs="Arial" w:ascii="Arial" w:hAnsi="Arial"/>
          <w:u w:val="single"/>
        </w:rPr>
        <w:t>11.4. 2012 v Mexiku</w:t>
      </w:r>
      <w:r>
        <w:rPr>
          <w:rFonts w:cs="Arial" w:ascii="Arial" w:hAnsi="Arial"/>
        </w:rPr>
        <w:t>, prinášame informácie z hlavnej prezentácie o situácii na trhu s hlavnými komoditami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8490" cy="4130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opis: </w:t>
      </w:r>
      <w:r>
        <w:rPr>
          <w:rFonts w:cs="Arial" w:ascii="Arial" w:hAnsi="Arial"/>
          <w:sz w:val="20"/>
          <w:szCs w:val="20"/>
        </w:rPr>
        <w:t>v grafe sú zaznamenané za hospodárske roky a odhad na h.r. 2012/2013 (v mil. tonách): modré stĺpce = svetové zásoby (škála vpravo), oranžová linka = produkcia (škála vľavo) a zelená linka = spotreba/použitie (škála vľavo). V tabuľke vpravo je produkcia pšenice u najväčších producentov sveta (v mil. ton). Krajiny sú usporiadané podľa priemernej produkcie v rokoch 2009-2011 („average“). Za rok 2011 ide o odhad („estimate“) a pre rok 2012 ide o predpoveď („forecast“). V poslednom stĺpci je rozdiel medzi rokmi 2012 a 2011 v percentách. Na spodku sú zrátané údaje za celý svet („World“). Predpokladá sa teda celkový pokles produkcie pšenice oproti roku 2011 o 1,4%, zásoby by však mali zostať na dostatočnej úrovn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 Agricultural Market Information System (AMIS-outlook.org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highlight w:val="green"/>
        </w:rPr>
        <w:t>AVÍZO</w:t>
      </w:r>
      <w:r>
        <w:rPr>
          <w:rFonts w:cs="Arial" w:ascii="Arial" w:hAnsi="Arial"/>
          <w:i/>
          <w:highlight w:val="green"/>
        </w:rPr>
        <w:t xml:space="preserve">: Združenie pestovateľov obilnín a Slovenská poľnohospodárska a potravinárska komora organizujú dňa </w:t>
      </w:r>
      <w:r>
        <w:rPr>
          <w:rFonts w:cs="Arial" w:ascii="Arial" w:hAnsi="Arial"/>
          <w:b/>
          <w:i/>
          <w:highlight w:val="green"/>
        </w:rPr>
        <w:t>7.júna v Nitre</w:t>
      </w:r>
      <w:r>
        <w:rPr>
          <w:rFonts w:cs="Arial" w:ascii="Arial" w:hAnsi="Arial"/>
          <w:i/>
          <w:highlight w:val="green"/>
        </w:rPr>
        <w:t xml:space="preserve"> medzinárodnú konferenciu s aktuálnou témou pre všetkých producentov obilia, ale nielen toho: „</w:t>
      </w:r>
      <w:r>
        <w:rPr>
          <w:rFonts w:cs="Arial" w:ascii="Arial" w:hAnsi="Arial"/>
          <w:b/>
          <w:i/>
          <w:highlight w:val="green"/>
        </w:rPr>
        <w:t>OBCHOD, VZŤAHY A PRÍLEŽITOSTI NA TRHU</w:t>
      </w:r>
      <w:r>
        <w:rPr>
          <w:rFonts w:cs="Arial" w:ascii="Arial" w:hAnsi="Arial"/>
          <w:i/>
          <w:highlight w:val="green"/>
        </w:rPr>
        <w:t xml:space="preserve">“ s účasťou odborníkov z Francúzska, Rakúska i Slovenska. Pozvánku s prihláškou zverejníme </w:t>
      </w:r>
      <w:r>
        <w:rPr>
          <w:rFonts w:cs="Arial" w:ascii="Arial" w:hAnsi="Arial"/>
          <w:i/>
          <w:highlight w:val="green"/>
          <w:u w:val="single"/>
        </w:rPr>
        <w:t>už v najbližších dňoch</w:t>
      </w:r>
      <w:r>
        <w:rPr>
          <w:rFonts w:cs="Arial" w:ascii="Arial" w:hAnsi="Arial"/>
          <w:i/>
          <w:highlight w:val="green"/>
        </w:rPr>
        <w:t xml:space="preserve">. Prihláste sa čo najskôr, pretože počet miest je limitovaný. Pre členov ZPO a SPPK, ktorí si splnili povinnosť úhrady členského príspevku je </w:t>
      </w:r>
      <w:r>
        <w:rPr>
          <w:rFonts w:cs="Arial" w:ascii="Arial" w:hAnsi="Arial"/>
          <w:i/>
          <w:highlight w:val="green"/>
          <w:u w:val="single"/>
        </w:rPr>
        <w:t>účasť zdarma</w:t>
      </w:r>
      <w:r>
        <w:rPr>
          <w:rFonts w:cs="Arial" w:ascii="Arial" w:hAnsi="Arial"/>
          <w:i/>
          <w:highlight w:val="green"/>
        </w:rPr>
        <w:t>! Pre ostatných bude spoplatnená. Počas konferencie sa podáva občerstvenie i obed. Pozývame Vás!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5-07T04:51:00Z</dcterms:modified>
  <cp:revision>2</cp:revision>
  <dc:subject/>
  <dc:title>Združenie pestovateľov obilnín</dc:title>
</cp:coreProperties>
</file>